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令和７年度　新潟県立歴史博物館ボランティア　応募用紙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4"/>
          <w:kern w:val="0"/>
          <w:sz w:val="22"/>
          <w:szCs w:val="22"/>
        </w:rPr>
        <w:t>（令和７年１月１日現在）</w:t>
      </w:r>
    </w:p>
    <w:tbl>
      <w:tblPr>
        <w:tblW w:w="954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134"/>
        <w:gridCol w:w="454"/>
        <w:gridCol w:w="4289"/>
        <w:gridCol w:w="2310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8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真貼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縦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、横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※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半身無帽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か月以内に撮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されたもの</w:t>
            </w:r>
          </w:p>
        </w:tc>
      </w:tr>
      <w:tr>
        <w:trPr>
          <w:trHeight w:val="1679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ind w:firstLine="20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昭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　月　　　日生　（　　　  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平成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（　　　　　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＠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96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潟県立歴史博物館友の会への入会の有無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有　・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現在入会の方は有に○、入会していない方は無に○）</w:t>
            </w:r>
          </w:p>
        </w:tc>
      </w:tr>
      <w:tr>
        <w:trPr>
          <w:trHeight w:val="96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館事業・ボランティアへの参加経験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な内容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有　・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　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希望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１希望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曜日　月曜日　火曜日　水曜日　木曜日　金曜日　土曜日</w:t>
            </w:r>
          </w:p>
        </w:tc>
      </w:tr>
      <w:tr>
        <w:trPr>
          <w:trHeight w:val="8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曜日　月曜日　火曜日　水曜日　木曜日　金曜日　土曜日</w:t>
            </w:r>
          </w:p>
        </w:tc>
      </w:tr>
      <w:tr>
        <w:trPr>
          <w:trHeight w:val="8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３希望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曜日　月曜日　火曜日　水曜日　木曜日　金曜日　土曜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tbl>
      <w:tblPr>
        <w:tblW w:w="954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361"/>
        <w:gridCol w:w="803"/>
        <w:gridCol w:w="6930"/>
      </w:tblGrid>
      <w:tr>
        <w:trPr>
          <w:trHeight w:val="3119" w:hRule="atLeast"/>
        </w:trPr>
        <w:tc>
          <w:tcPr>
            <w:tcW w:w="26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可能な業務及び活動希望業務（○で囲んでください）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  <w:t>・来館者への案内・説明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  <w:t>・体験講座や体験コーナーの補助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  <w:t>・講座・講演等各種イベントの受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  <w:t>・まが玉作りや火起こしなど学校団体の体験活動の補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  <w:t>・館蔵資料の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  <w:t>・調査や研究に関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  <w:t>・その他（具体的に御記入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  <w:t>　（　　　　　　　　　　　　　　　　　　　　　　　　　　　）</w:t>
            </w:r>
          </w:p>
        </w:tc>
      </w:tr>
      <w:tr>
        <w:trPr>
          <w:trHeight w:val="980" w:hRule="atLeast"/>
        </w:trPr>
        <w:tc>
          <w:tcPr>
            <w:tcW w:w="95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略　歴　（職歴、ボランティア歴のみ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※記入欄が不足する場合、別紙を添付。学生の場合、○年在学中と明記。</w:t>
            </w:r>
          </w:p>
        </w:tc>
      </w:tr>
      <w:tr>
        <w:trPr>
          <w:trHeight w:val="1080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  月</w:t>
            </w:r>
          </w:p>
        </w:tc>
        <w:tc>
          <w:tcPr>
            <w:tcW w:w="7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  月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  月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  月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ボランティ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  月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  月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  月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  月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color w:val="373D3F"/>
        </w:rPr>
      </w:pPr>
      <w:r>
        <w:rPr>
          <w:rFonts w:ascii="メイリオ" w:hAnsi="メイリオ" w:cs="メイリオ" w:eastAsia="メイリオ"/>
          <w:color w:val="373D3F"/>
        </w:rPr>
        <w:t>お預かりした個人情報は、当館からの連絡や案内、お問い合わせに対する回答として、電話や郵送、</w:t>
      </w:r>
    </w:p>
    <w:p>
      <w:pPr>
        <w:pStyle w:val="Normal"/>
        <w:rPr>
          <w:rFonts w:ascii="メイリオ" w:hAnsi="メイリオ" w:eastAsia="メイリオ" w:cs="メイリオ"/>
          <w:color w:val="373D3F"/>
        </w:rPr>
      </w:pPr>
      <w:r>
        <w:rPr>
          <w:rFonts w:ascii="メイリオ" w:hAnsi="メイリオ" w:cs="メイリオ" w:eastAsia="メイリオ"/>
          <w:color w:val="373D3F"/>
        </w:rPr>
        <w:t>電子メール資料の送付に利用いたします。それ以外の目的には使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0:00Z</dcterms:created>
  <dc:creator>新潟県</dc:creator>
  <dc:description/>
  <cp:keywords/>
  <dc:language>en-US</dc:language>
  <cp:lastModifiedBy>新潟県</cp:lastModifiedBy>
  <cp:lastPrinted>2020-01-09T15:16:00Z</cp:lastPrinted>
  <dcterms:modified xsi:type="dcterms:W3CDTF">2024-09-20T06:30:00Z</dcterms:modified>
  <cp:revision>2</cp:revision>
  <dc:subject/>
  <dc:title>平成２４年度　新潟県立歴史博物館ボランティア　応募用紙</dc:title>
</cp:coreProperties>
</file>